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ŚG.AB.02/W</w:t>
      </w:r>
    </w:p>
    <w:p>
      <w:pPr>
        <w:pStyle w:val="Normal"/>
        <w:ind w:left="9072" w:hanging="0"/>
        <w:rPr/>
      </w:pPr>
      <w:r>
        <w:rPr/>
        <w:t>URZĄD GMINY KAMPINOS</w:t>
      </w:r>
    </w:p>
    <w:p>
      <w:pPr>
        <w:pStyle w:val="Normal"/>
        <w:ind w:left="9072" w:hanging="0"/>
        <w:rPr/>
      </w:pPr>
      <w:r>
        <w:rPr/>
        <w:t>05-085 KAMPINOS</w:t>
      </w:r>
    </w:p>
    <w:p>
      <w:pPr>
        <w:pStyle w:val="Normal"/>
        <w:ind w:left="9072" w:hanging="0"/>
        <w:rPr/>
      </w:pPr>
      <w:r>
        <w:rPr/>
        <w:t>UL. NIEPOKALANOWSK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numeru porządkowego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32"/>
        <w:gridCol w:w="2331"/>
        <w:gridCol w:w="2318"/>
        <w:gridCol w:w="2325"/>
        <w:gridCol w:w="2330"/>
      </w:tblGrid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nioskodawca: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/imiona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zamieszkania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e kontaktowe</w:t>
            </w:r>
          </w:p>
        </w:tc>
      </w:tr>
      <w:tr>
        <w:trPr>
          <w:trHeight w:val="826" w:hRule="atLeast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: 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d pocztowy: ………………………….. ulica 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domu ……………………… nr lokalu ……………………………………………………………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elefon: </w:t>
              <w:br/>
              <w:t>………………………………..</w:t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osoby prawnej lub jednostki organizacyjnej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zamieszkania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: 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d pocztowy: ………………………….. ulica 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domu ……………………… nr lokalu ……………………………………………………………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  <w:br/>
              <w:t>……………………………….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formacje o położeniu budynku, którego dotyczy wniosek: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ic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ręb ewidencyjny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działki ewid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sytuowanie budynku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tus budynku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  <w:t>…………………………………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.budynek nazi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budynek podziemny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.budynek istniej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budynek w trakcie bud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.budynek prognoz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mapy………………………….. w skali ……………………………., na której kolorem ……………………………. Wyróżniono budynek będący przedmiotem wniosku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Kampinos, dnia ……………………………20…….r.   ……………………………………………………………….</w:t>
        <w:br/>
        <w:t xml:space="preserve">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3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3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35296-4256-4CB9-A4E1-CD7629543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94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2:00Z</dcterms:created>
  <dc:creator>Administrator</dc:creator>
  <dc:description/>
  <dc:language>en-US</dc:language>
  <cp:lastModifiedBy>Sekretariat</cp:lastModifiedBy>
  <dcterms:modified xsi:type="dcterms:W3CDTF">2020-05-2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