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ampinos, dn. …………… 2023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wodniczący Rady Gminy Kampinos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 na terenie Gminy Kampinos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swój udział w debacie nad raportem o stanie Gminy Kampinos za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. </w:t>
        <w:br/>
        <w:t>Swoje zgłoszenie przedkładam z poparciem następujących osób:</w:t>
      </w:r>
    </w:p>
    <w:tbl>
      <w:tblPr>
        <w:tblStyle w:val="Tabela-Siatka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5201"/>
        <w:gridCol w:w="2943"/>
      </w:tblGrid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66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8:00Z</dcterms:created>
  <dc:creator>Administrator</dc:creator>
  <dc:description/>
  <dc:language>en-US</dc:language>
  <cp:lastModifiedBy>Monika Walędziak</cp:lastModifiedBy>
  <dcterms:modified xsi:type="dcterms:W3CDTF">2023-05-2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