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Kampinos, dn. …………… 2022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ewodniczący Rady Gminy Kampinos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/a 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imię i nazwisko)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w ……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adres zamieszkania na terenie Gminy Kampinos)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m swój udział w debacie nad raportem o stanie Gminy Kampinos za 2021 r. </w:t>
        <w:br/>
        <w:t>Swoje zgłoszenie przedkładam z poparciem następujących osób:</w:t>
      </w:r>
    </w:p>
    <w:tbl>
      <w:tblPr>
        <w:tblStyle w:val="Tabela-Siatka"/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"/>
        <w:gridCol w:w="5201"/>
        <w:gridCol w:w="2943"/>
      </w:tblGrid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.p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mię i nazwisko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dpis</w:t>
            </w:r>
          </w:p>
        </w:tc>
      </w:tr>
      <w:tr>
        <w:trPr>
          <w:trHeight w:val="314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2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3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4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6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7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8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6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0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669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58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48:00Z</dcterms:created>
  <dc:creator>Administrator</dc:creator>
  <dc:description/>
  <dc:language>en-US</dc:language>
  <cp:lastModifiedBy>Monika Ciurzyńska</cp:lastModifiedBy>
  <dcterms:modified xsi:type="dcterms:W3CDTF">2022-05-31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