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</w:t>
              <w:br/>
              <w:t xml:space="preserve">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ultura, sztuka, ochrona dóbr kultury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dziedzictwa narodowego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Nazwa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owarzyszenie ‘Towarzystwo Kampinoskie’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Przegląd Twórczości Ludowej”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56:00Z</dcterms:created>
  <dc:creator>Wioletta Siekiera</dc:creator>
  <dc:description/>
  <cp:keywords/>
  <dc:language>en-US</dc:language>
  <cp:lastModifiedBy>Wioletta Siekiera</cp:lastModifiedBy>
  <dcterms:modified xsi:type="dcterms:W3CDTF">2015-06-09T14:56:00Z</dcterms:modified>
  <cp:revision>2</cp:revision>
  <dc:subject/>
  <dc:title/>
</cp:coreProperties>
</file>