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53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. Numer Identyfikatora Podatkowego składającego informację (NIP lub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39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ind w:firstLine="1674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  <w:t>Załącznik Nr 1do Uchwały Rady Gminy Kampinos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uppressAutoHyphens w:val="false"/>
              <w:ind w:firstLine="1674"/>
              <w:rPr/>
            </w:pPr>
            <w:r>
              <w:rPr>
                <w:sz w:val="16"/>
                <w:lang w:eastAsia="pl-PL"/>
              </w:rPr>
              <w:t xml:space="preserve">Nr XXXVI/162/16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firstLine="1636"/>
              <w:rPr>
                <w:sz w:val="16"/>
              </w:rPr>
            </w:pPr>
            <w:r>
              <w:rPr>
                <w:sz w:val="16"/>
                <w:lang w:eastAsia="pl-PL"/>
              </w:rPr>
              <w:t>z dnia 24 października 2016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140970</wp:posOffset>
                </wp:positionV>
                <wp:extent cx="1456055" cy="441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2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Składana d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dzień-miesiąc-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34.75pt;mso-wrap-distance-left:7.05pt;mso-wrap-distance-right:7.05pt;mso-wrap-distance-top:0pt;mso-wrap-distance-bottom:0pt;margin-top:11.1pt;mso-position-vertical-relative:text;margin-left:25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2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Składana d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dzień-miesiąc-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4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86"/>
      </w:tblGrid>
      <w:tr>
        <w:trPr/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odstawa prawna: Ustawa z dnia 15 listopada 1984 r. o podatku rolnym (tekst jedn.: Dz. U. 2016.617 z późn.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>Termin składania:  W  terminie 14 dni od dnia zaistnienia okoliczności uzasadniających powstanie albo wygaśnięcie obowiązku podatkowego lub zaistnienia zmian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>Miejsce składania:  Organ podatkowy właściwy ze względu na miejsce położenia gruntów.</w:t>
            </w:r>
          </w:p>
        </w:tc>
      </w:tr>
      <w:tr>
        <w:trPr/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. Wójt Gminy Kampin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ul. Niepokalanowska 3  05-085 Kampinos</w:t>
            </w:r>
          </w:p>
        </w:tc>
      </w:tr>
      <w:tr>
        <w:trPr/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(nieprowadzący gospodarstwa w całości)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  <w:r>
              <w:rPr>
                <w:sz w:val="20"/>
              </w:rPr>
              <w:t xml:space="preserve">. </w:t>
            </w:r>
            <w:r>
              <w:rPr>
                <w:sz w:val="16"/>
                <w:szCs w:val="16"/>
              </w:rPr>
              <w:t xml:space="preserve">współwłaściciel (prowadzący gospodarstwo w całości) 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posiadacz samoistny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współposiadacz  samoistny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6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8. posiadacz  zależny (np. dzierżawca)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9. współposiadacz  zależny (np. dzierżawca)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. Imię ojca, imię matki, data urodzenia (Uwaga! Wykazuje się tylko wówczas, gdy osobie fizycznej nie nadano numeru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11. Województw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       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10"/>
        <w:gridCol w:w="7020"/>
      </w:tblGrid>
      <w:tr>
        <w:trPr/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ierzchnia gruntu w hektarach fizycznych</w:t>
            </w:r>
          </w:p>
        </w:tc>
      </w:tr>
      <w:tr>
        <w:trPr>
          <w:trHeight w:val="27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y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łąki, pastwiska: wpisać właściwe)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a) zarybione łososiem, trocią, głowacicą, palią i pstrągiem, grunty rolne zabudowane   ((nieskalsyfikowane )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, grunty pod stawami niezarybionymi; grunty zadrzewione i zakrzewione na użytkach rolnych oraz grunty pod rowam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</w:rPr>
              <w:t>Grunty zadrzewione i zakrzewione położone na UR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5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5"/>
      </w:tblGrid>
      <w:tr>
        <w:trPr>
          <w:trHeight w:val="162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b/>
                <w:b/>
              </w:rPr>
            </w:pPr>
            <w:r>
              <w:rPr>
                <w:b/>
              </w:rPr>
              <w:t>E. INFORMACJA O UŻYTKACH ROLNYCH POŁOŻONYCH NA TERENIE INNYCH GMIN (MIAST) RZECZPOSPOLITEJ POLSKIEJ</w:t>
            </w:r>
          </w:p>
          <w:p>
            <w:pPr>
              <w:pStyle w:val="Normal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ać nazwę gminy, powiat, województwo oraz rodzaj, klasę i powierzchnię użytków rolnych)</w:t>
            </w:r>
          </w:p>
          <w:p>
            <w:pPr>
              <w:pStyle w:val="Normal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4"/>
      </w:tblGrid>
      <w:tr>
        <w:trPr/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F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–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92"/>
      </w:tblGrid>
      <w:tr>
        <w:trPr/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G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>
          <w:trHeight w:val="405" w:hRule="atLeast"/>
        </w:trPr>
        <w:tc>
          <w:tcPr>
            <w:tcW w:w="6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– miesiąc –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4. Telefon kontaktowy ( pole nie jest obowiązkowe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H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25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/>
            </w:pPr>
            <w:r>
              <w:rPr>
                <w:sz w:val="16"/>
              </w:rPr>
              <w:t>26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27. Data i podpis przyjmującego formularz</w:t>
            </w:r>
          </w:p>
        </w:tc>
      </w:tr>
    </w:tbl>
    <w:p>
      <w:pPr>
        <w:pStyle w:val="Normal"/>
        <w:suppressAutoHyphens w:val="false"/>
        <w:ind w:left="426" w:firstLine="5103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FF000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50:00Z</dcterms:created>
  <dc:creator>wsa</dc:creator>
  <dc:description/>
  <dc:language>en-US</dc:language>
  <cp:lastModifiedBy>wp</cp:lastModifiedBy>
  <cp:lastPrinted>2016-10-25T13:03:00Z</cp:lastPrinted>
  <dcterms:modified xsi:type="dcterms:W3CDTF">2016-11-23T10:50:00Z</dcterms:modified>
  <cp:revision>2</cp:revision>
  <dc:subject/>
  <dc:title/>
</cp:coreProperties>
</file>