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674"/>
              <w:rPr>
                <w:sz w:val="16"/>
              </w:rPr>
            </w:pPr>
            <w:r>
              <w:rPr>
                <w:sz w:val="16"/>
              </w:rPr>
              <w:t>Załącznik Nr 1do Uchwały Rady Gminy Kampinos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1674"/>
              <w:rPr>
                <w:sz w:val="16"/>
              </w:rPr>
            </w:pPr>
            <w:r>
              <w:rPr>
                <w:sz w:val="16"/>
              </w:rPr>
              <w:t xml:space="preserve">Nr XXXVI/160/16 </w:t>
            </w:r>
          </w:p>
          <w:p>
            <w:pPr>
              <w:pStyle w:val="Normal"/>
              <w:ind w:firstLine="1674"/>
              <w:rPr>
                <w:sz w:val="16"/>
              </w:rPr>
            </w:pPr>
            <w:r>
              <w:rPr>
                <w:sz w:val="16"/>
              </w:rPr>
              <w:t>z dnia 24 października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INFORMACJA W SPRAWIE PODATKU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Składana 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zień    miesiąc   r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2.4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kładana 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eń    miesiąc   r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2016. 716 z późn. zm.).Niniejsza ustawa dokonuje w zakresie swojej regulacji wdrożenia następujących dyrektyw Wspólnot Europejskich: 1) dyrektywy 92/106/EWG z dnia 7 grudnia 1992 r. </w:t>
              <w:br/>
              <w:t xml:space="preserve"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dnia zaistnienia okoliczności uzasadniających powstanie albo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05-085 Kampinos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100" w:hRule="atLeast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100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>
          <w:trHeight w:val="1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)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d wodami powierzchniowymi stojącymi lub wodami powierzchniowymi płynącymi jezior i zbiorników sztucznych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jątkie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) gruntów zajętych na cele rekreacji indywidualnej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………………………………………………………</w:t>
            </w:r>
            <w:r>
              <w:rPr>
                <w:sz w:val="28"/>
                <w:szCs w:val="28"/>
                <w:vertAlign w:val="superscript"/>
              </w:rPr>
              <w:t>. m2</w:t>
            </w:r>
          </w:p>
        </w:tc>
      </w:tr>
      <w:tr>
        <w:trPr>
          <w:trHeight w:val="70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niezabudowanych objętych obszarem rewitalizacji,                  o którym mowa w ustawie z dnia 9 października 2015 r.                o rewitalizacji (Dz.U. poz. 1777), i położonych na terenach, dla których miejscowy plan zagospodarowania przestrzennego przewiduje przeznaczenie pod zabudowę mieszkaniową, usługową albo zabudowę                                   o przeznaczeniu mieszanym obejmującym wyłącznie te rodzaje zabudowy, jeżeli od dnia wejścia w życie tego planu w odniesieniu do tych gruntów upłynął okres 4 lat, a w tym czasie nie zakończono budowy zgodnie                         z przepisami prawa budowlaneg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16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)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276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214" w:hanging="214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) związanych z prowadzeniem działalności gospodarczej oraz od  budynków mieszkalnych lub ich części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11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)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4)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36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) pozostałych,</w:t>
            </w:r>
            <w:r>
              <w:rPr>
                <w:sz w:val="20"/>
                <w:szCs w:val="20"/>
              </w:rPr>
              <w:t xml:space="preserve"> w tym zajętych na prowadzenie odpłatnej statutowej działalności pożytku publicznego  przez organizacje pożytku publicznego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z wyjątkiem: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a) budynków użytkowanych na cele rekreacji indywidualnej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…………………………………………………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>..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vertAlign w:val="superscript"/>
              </w:rPr>
              <w:t>……………………………………………………………………………</w:t>
            </w:r>
            <w:r>
              <w:rPr>
                <w:sz w:val="20"/>
                <w:vertAlign w:val="superscript"/>
              </w:rPr>
              <w:t xml:space="preserve">.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  <w:szCs w:val="20"/>
              </w:rPr>
              <w:t>a)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art.4ust.1 pkt 3 ust.3-7 ustawy o podatkach i opłatach lokaln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8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>
          <w:trHeight w:val="39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>
          <w:trHeight w:val="3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Telefon kontaktowy  (pole nie jest obowiązkowe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32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5103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3:00Z</dcterms:created>
  <dc:creator>wsa</dc:creator>
  <dc:description>ZNAKI:8071</dc:description>
  <dc:language>en-US</dc:language>
  <cp:lastModifiedBy>wp</cp:lastModifiedBy>
  <dcterms:modified xsi:type="dcterms:W3CDTF">2016-11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8071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5:06</vt:lpwstr>
  </property>
  <property fmtid="{D5CDD505-2E9C-101B-9397-08002B2CF9AE}" pid="6" name="wk_stat:znaki:liczba">
    <vt:lpwstr>8071</vt:lpwstr>
  </property>
</Properties>
</file>