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FORMULARZ   SKŁADANIA   UWAG / WNIOSKÓW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uwag/wniosków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21 września 2012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składania uwag/wniosków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rząd Gminy w Kampinosie ul. Niepokalanowska 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5-085 Kampino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na adres e-mail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rodowisko@kampinos.pl</w:t>
      </w:r>
    </w:p>
    <w:tbl>
      <w:tblPr>
        <w:tblW w:w="92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306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  ZGŁASZAJĄCEGO   UWAGI / WNIO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mię i nazwisko zgłaszającego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 osoby zgłaszającej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. osoby zgłaszającej uwagi/wniosk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GŁASZANE   UWAGI / WNIOSK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głaszane uwagi/wniosk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zasadnienie zgłaszanych uwag/wniosków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 osób fiz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ym wyrażam zgodę na przetwarzanie podanych wyżej moich danych osobowych przez Urząd Gminy w Kampinosie, ul. Niepokalanowska 3, 05-085 Kampinos, w celach konsultacji społecznych projektu ww. dokumentu, zgodnie z ustawą z dnia 29 sierpnia 1997 r. o ochronie danych osobowych (t. j. Dz. U. z 2002 r. Nr 101 poz. 926 ze. zm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(proszę zaznaczyć odpowiednią kratkę)</w:t>
      </w:r>
    </w:p>
    <w:p>
      <w:pPr>
        <w:pStyle w:val="Normal"/>
        <w:spacing w:lineRule="auto" w:line="240" w:before="0" w:after="120"/>
        <w:ind w:left="38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382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120"/>
        <w:ind w:left="3827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pis składającego uwagi / wnioski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rotastefek">
    <w:name w:val="dorota.stefe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9:00Z</dcterms:created>
  <dc:creator>azmuda</dc:creator>
  <dc:description/>
  <cp:keywords/>
  <dc:language>en-US</dc:language>
  <cp:lastModifiedBy>Wioletta Siekiera</cp:lastModifiedBy>
  <cp:lastPrinted>2011-11-08T11:52:00Z</cp:lastPrinted>
  <dcterms:modified xsi:type="dcterms:W3CDTF">2012-08-27T07:49:00Z</dcterms:modified>
  <cp:revision>2</cp:revision>
  <dc:subject/>
  <dc:title>Załącznik do Obwieszczenia Dyrektora Regionalnego Zarządu Gospodarki Wodnej w Szczecinie o przystąpieniu do sporządzania projektu warunków korzystania z wód regionu wodnego</dc:title>
</cp:coreProperties>
</file>