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powszechnianie kultury i pielęgnacja tradycji regionalnej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azwa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warzyszenie ‘Cztery Krajobrazy’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Z tradycją w nowe w Kampinosie  - Idą święta II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09:00Z</dcterms:created>
  <dc:creator>Wioletta Siekiera</dc:creator>
  <dc:description/>
  <cp:keywords/>
  <dc:language>en-US</dc:language>
  <cp:lastModifiedBy>Wioletta Siekiera</cp:lastModifiedBy>
  <dcterms:modified xsi:type="dcterms:W3CDTF">2014-11-03T15:12:00Z</dcterms:modified>
  <cp:revision>3</cp:revision>
  <dc:subject/>
  <dc:title/>
</cp:coreProperties>
</file>