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Załącznik do Informacji o rozpoczęciu konsultacji</w:t>
        <w:br/>
        <w:br/>
        <w:t>Formularz konsultacji projektu Rocznego programu współpracy Gminy Kampinos</w:t>
        <w:br/>
        <w:t xml:space="preserve">z organizacjami pozarządowymi i podmiotami, o których mowa w art. 3 ust. 3 ustawy </w:t>
        <w:br/>
        <w:t>o działalności pożytku publicznego i o wolontariacie na rok 201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6"/>
        <w:gridCol w:w="4766"/>
        <w:gridCol w:w="46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uwagi</w:t>
              <w:br/>
              <w:t>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36"/>
        <w:gridCol w:w="1411"/>
        <w:gridCol w:w="2289"/>
        <w:gridCol w:w="2638"/>
        <w:gridCol w:w="1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Wypełniony formularz należy składać w nieprzekraczalnym terminie </w:t>
      </w:r>
      <w:r>
        <w:rPr>
          <w:rFonts w:cs="Arial" w:ascii="Arial" w:hAnsi="Arial"/>
          <w:b/>
          <w:sz w:val="18"/>
          <w:szCs w:val="18"/>
        </w:rPr>
        <w:t>od 15 wrześ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31</w:t>
      </w:r>
      <w:r>
        <w:rPr>
          <w:rStyle w:val="StrongEmphasis"/>
          <w:rFonts w:cs="Arial" w:ascii="Arial" w:hAnsi="Arial"/>
          <w:sz w:val="18"/>
          <w:szCs w:val="18"/>
        </w:rPr>
        <w:t xml:space="preserve"> października 2014 roku </w:t>
      </w:r>
      <w:r>
        <w:rPr>
          <w:rFonts w:cs="Arial" w:ascii="Arial" w:hAnsi="Arial"/>
          <w:sz w:val="18"/>
          <w:szCs w:val="18"/>
        </w:rPr>
        <w:t>w jeden z wymienionych ni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 sposob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sobi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e w godzinach: 7.30 – 15.30 w Sekretariacie Urz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u Gminy w Kampinosie, ul. Niepokalanowska 3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drog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elektroniczn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na adres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dm@kampinos.pl</w:t>
        </w:r>
      </w:hyperlink>
      <w:r>
        <w:rPr>
          <w:rFonts w:cs="Arial" w:ascii="Arial" w:hAnsi="Arial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 p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ednictwem poczty lub poczty kurierskiej na adres: ul. Niepokalanowska 3, 05-085 Kampinos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kampino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konsultacji projektu R_pr_wsp NGO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Wioletta Siekiera</dc:creator>
  <dc:description/>
  <cp:keywords/>
  <dc:language>en-US</dc:language>
  <cp:lastModifiedBy>Wioletta Siekiera</cp:lastModifiedBy>
  <dcterms:modified xsi:type="dcterms:W3CDTF">2014-10-09T13:06:00Z</dcterms:modified>
  <cp:revision>2</cp:revision>
  <dc:subject/>
  <dc:title/>
</cp:coreProperties>
</file>