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(Miejscowość, data)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………………………………………</w:t>
      </w:r>
      <w:r>
        <w:rPr>
          <w:b w:val="false"/>
        </w:rPr>
        <w:t>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(Imię i nazwisko)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</w:t>
      </w:r>
      <w:r>
        <w:rPr/>
        <w:t>(Adres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chwili obecnej realizuję projekt/projekty pn.:……………………………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…..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nie realizuję projektów współfinansowanych z funduszy strukturalnych i Funduszu Spój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de-D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1:00Z</dcterms:created>
  <dc:creator>Urząd gminy</dc:creator>
  <dc:description/>
  <cp:keywords/>
  <dc:language>en-US</dc:language>
  <cp:lastModifiedBy>Wioletta Siekiera</cp:lastModifiedBy>
  <dcterms:modified xsi:type="dcterms:W3CDTF">2011-03-01T10:11:00Z</dcterms:modified>
  <cp:revision>2</cp:revision>
  <dc:subject/>
  <dc:title>           </dc:title>
</cp:coreProperties>
</file>