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8918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6"/>
        <w:gridCol w:w="6621"/>
      </w:tblGrid>
      <w:tr>
        <w:trPr>
          <w:trHeight w:val="639" w:hRule="atLeast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3" w:after="0"/>
              <w:ind w:left="1768" w:right="1703" w:firstLine="65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Klauzula informacyjna dot. przetwarzania danych osobowych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wiązku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stawą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ni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tyczni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11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.</w:t>
            </w:r>
            <w:r>
              <w:rPr>
                <w:rFonts w:ascii="Arial" w:hAnsi="Arial"/>
                <w:b/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Kodeks</w:t>
            </w:r>
            <w:r>
              <w:rPr>
                <w:rFonts w:ascii="Arial" w:hAnsi="Arial"/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wyborczy</w:t>
            </w:r>
          </w:p>
        </w:tc>
      </w:tr>
      <w:tr>
        <w:trPr>
          <w:trHeight w:val="57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OŻSAMOŚĆ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DMINISTRATOR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both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Administratorami</w:t>
            </w:r>
            <w:r>
              <w:rPr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są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76" w:before="31" w:after="0"/>
              <w:ind w:left="828" w:right="96" w:hanging="36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Wójt Gminy Kampinos ul. Niepokalanowska 3, 05-085 Kampinos                     w zakresie rejestracji w Centralnym Rejestrze Wyborców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danych wpływających na realizację prawa wybierania i przechowywanej</w:t>
            </w:r>
            <w:r>
              <w:rPr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z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ójta/Burmistrza/Prezydent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ast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kumentacj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semnej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76" w:before="0" w:after="0"/>
              <w:ind w:left="828" w:right="95" w:hanging="36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nsul RP ul. Mysliwiecka 4. 00-459 Warszawa.– w zakresi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jestracji w Centralnym Rejestrze Wyborców danych co do adresu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przebywania w stosunku do wyborców głosujących poza granicami kraju</w:t>
            </w:r>
            <w:r>
              <w:rPr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a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chowywanej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z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nsu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kumentacj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semnej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76" w:before="0" w:after="0"/>
              <w:ind w:left="828" w:right="96" w:hanging="36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inister Cyfryzacji, mający siedzibę w Warszawie (00-060) przy ul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rólewskiej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7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powia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rzymani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wój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ntralneg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jestru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borców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az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ktualizuje informacj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głoszeniu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ęc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łosowani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borach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lamentu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pejskieg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przeprowadzanych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przez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inn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państwo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członkowski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Unii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pejskiej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76" w:before="0" w:after="0"/>
              <w:ind w:left="828" w:right="96" w:hanging="36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inister Spraw Wewnętrznych i Administracji, mający siedzibę w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rszawi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02-591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y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l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fan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toreg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ewni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funkcjonowanie w kraju wydzielonej </w:t>
            </w:r>
            <w:r>
              <w:rPr>
                <w:kern w:val="0"/>
                <w:sz w:val="18"/>
                <w:szCs w:val="22"/>
                <w:lang w:eastAsia="en-US" w:bidi="ar-SA"/>
              </w:rPr>
              <w:t>sieci umożliwiającej dostęp d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ntraln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jestru Wyborców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76" w:before="0" w:after="0"/>
              <w:ind w:left="828" w:right="96" w:hanging="360"/>
              <w:jc w:val="both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Minister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Spra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Zagranicznych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jący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edzibę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rszawi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00-580)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y ul. J.Ch. Szucha 23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 zapewnia funkcjonowanie poza granicam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kraju wydzielonej sieci umożliwiającej konsulom dostęp do Centralnego</w:t>
            </w:r>
            <w:r>
              <w:rPr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jestr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borców.</w:t>
            </w:r>
          </w:p>
        </w:tc>
      </w:tr>
      <w:tr>
        <w:trPr>
          <w:trHeight w:val="6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3" w:after="0"/>
              <w:ind w:left="108" w:right="28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NE KONTAKTOWE</w:t>
            </w:r>
            <w:r>
              <w:rPr>
                <w:rFonts w:ascii="Arial" w:hAnsi="Arial"/>
                <w:b/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DMINISTRATOR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ministratorem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Wójtem Gminy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żn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ę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ontaktować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semni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edziby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ministratora.</w:t>
            </w:r>
          </w:p>
        </w:tc>
      </w:tr>
      <w:tr>
        <w:trPr>
          <w:trHeight w:val="714" w:hRule="atLeast"/>
        </w:trPr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Z administratorem – Ministrem Cyfryzacji można się skontaktować poprzez adres</w:t>
            </w:r>
            <w:r>
              <w:rPr>
                <w:spacing w:val="-4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mai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hyperlink r:id="rId2">
              <w:r>
                <w:rPr>
                  <w:kern w:val="0"/>
                  <w:sz w:val="18"/>
                  <w:szCs w:val="22"/>
                  <w:u w:val="single"/>
                  <w:lang w:eastAsia="en-US" w:bidi="ar-SA"/>
                </w:rPr>
                <w:t>kancelaria@cyfra.gov.p</w:t>
              </w:r>
              <w:r>
                <w:rPr>
                  <w:kern w:val="0"/>
                  <w:sz w:val="18"/>
                  <w:szCs w:val="22"/>
                  <w:lang w:eastAsia="en-US" w:bidi="ar-SA"/>
                </w:rPr>
                <w:t>l</w:t>
              </w:r>
              <w:r>
                <w:rPr>
                  <w:spacing w:val="-4"/>
                  <w:kern w:val="0"/>
                  <w:sz w:val="18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kern w:val="0"/>
                <w:sz w:val="18"/>
                <w:szCs w:val="22"/>
                <w:lang w:eastAsia="en-US" w:bidi="ar-SA"/>
              </w:rPr>
              <w:t>lub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semni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edziby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ministratora.</w:t>
            </w:r>
          </w:p>
        </w:tc>
      </w:tr>
      <w:tr>
        <w:trPr>
          <w:trHeight w:val="952" w:hRule="atLeast"/>
        </w:trPr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7" w:right="96" w:hanging="0"/>
              <w:jc w:val="both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Z administratorem – Ministrem Spraw Wewnętrznych i Administracji można się</w:t>
            </w:r>
            <w:r>
              <w:rPr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skontaktować poprzez adres mail </w:t>
            </w:r>
            <w:hyperlink r:id="rId3">
              <w:r>
                <w:rPr>
                  <w:kern w:val="0"/>
                  <w:sz w:val="18"/>
                  <w:szCs w:val="22"/>
                  <w:u w:val="single"/>
                  <w:lang w:eastAsia="en-US" w:bidi="ar-SA"/>
                </w:rPr>
                <w:t>iod@mswia.gov.pl</w:t>
              </w:r>
            </w:hyperlink>
            <w:r>
              <w:rPr>
                <w:kern w:val="0"/>
                <w:sz w:val="18"/>
                <w:szCs w:val="22"/>
                <w:lang w:eastAsia="en-US" w:bidi="ar-SA"/>
              </w:rPr>
              <w:t xml:space="preserve"> lub pisemnie na adres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edziby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ministratora.</w:t>
            </w:r>
          </w:p>
        </w:tc>
      </w:tr>
      <w:tr>
        <w:trPr>
          <w:trHeight w:val="191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8" w:right="96" w:hanging="0"/>
              <w:jc w:val="both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Z administratorem – Ministrem Spraw Zagranicznych można się skontaktować</w:t>
            </w:r>
            <w:r>
              <w:rPr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oprzez adres e-mail: </w:t>
            </w:r>
            <w:hyperlink r:id="rId4">
              <w:r>
                <w:rPr>
                  <w:color w:val="0463C1"/>
                  <w:kern w:val="0"/>
                  <w:sz w:val="18"/>
                  <w:szCs w:val="22"/>
                  <w:u w:val="single" w:color="0463C1"/>
                  <w:lang w:eastAsia="en-US" w:bidi="ar-SA"/>
                </w:rPr>
                <w:t>iod@msz.gov.pl</w:t>
              </w:r>
            </w:hyperlink>
            <w:r>
              <w:rPr>
                <w:color w:val="0463C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b pisemnie na adres siedziby, zaś                 z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konujący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owiązk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ministratora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tóry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est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nsu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P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żn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ontaktować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ę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przez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łaściwy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tytucjonalny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-ma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rzędu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konsularnego lub pisemnie pod adresem, zgodnie z informacją opublikowaną na</w:t>
            </w:r>
            <w:r>
              <w:rPr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onie: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hyperlink r:id="rId5">
              <w:r>
                <w:rPr>
                  <w:kern w:val="0"/>
                  <w:sz w:val="18"/>
                  <w:szCs w:val="22"/>
                  <w:lang w:eastAsia="en-US" w:bidi="ar-SA"/>
                </w:rPr>
                <w:t>https://www.gov.pl/web/dyplomacja/polskie-przedstawicielstwa-na-</w:t>
              </w:r>
            </w:hyperlink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wiec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  <w:tr>
        <w:trPr>
          <w:trHeight w:val="78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3" w:after="0"/>
              <w:ind w:left="108" w:right="28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NE KONTAKTOWE</w:t>
            </w:r>
            <w:r>
              <w:rPr>
                <w:rFonts w:ascii="Arial" w:hAnsi="Arial"/>
                <w:b/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SPEKTOR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NYCH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dministrator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ójt Gminy Kampinos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znaczył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pektora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,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            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tórym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ż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ę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ontaktować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przez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t</w:t>
              </w:r>
              <w:r>
                <w:rPr>
                  <w:rStyle w:val="InternetLink"/>
                  <w:kern w:val="0"/>
                  <w:sz w:val="18"/>
                  <w:szCs w:val="22"/>
                  <w:lang w:eastAsia="en-US" w:bidi="ar-SA"/>
                </w:rPr>
                <w:t>omasz.szwed@cbi24.pl</w:t>
              </w:r>
            </w:hyperlink>
            <w:r>
              <w:rPr>
                <w:kern w:val="0"/>
                <w:sz w:val="18"/>
                <w:szCs w:val="22"/>
                <w:lang w:eastAsia="en-US" w:bidi="ar-SA"/>
              </w:rPr>
              <w:t xml:space="preserve"> Tomasz Szwed tel. 022 725-00-40 </w:t>
            </w:r>
          </w:p>
        </w:tc>
      </w:tr>
      <w:tr>
        <w:trPr>
          <w:trHeight w:val="1102" w:hRule="atLeast"/>
        </w:trPr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3" w:after="0"/>
              <w:ind w:left="108" w:right="96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dministrato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 Minister Cyfryzacj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znaczył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pekto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                 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którym może się Pan/Pani kontaktować, we wszystkich sprawach związanych                 z</w:t>
            </w:r>
            <w:r>
              <w:rPr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rzetwarzaniem danych osobowych, poprzez email </w:t>
            </w:r>
            <w:hyperlink r:id="rId7">
              <w:r>
                <w:rPr>
                  <w:kern w:val="0"/>
                  <w:sz w:val="18"/>
                  <w:szCs w:val="22"/>
                  <w:lang w:eastAsia="en-US" w:bidi="ar-SA"/>
                </w:rPr>
                <w:t xml:space="preserve">iod@mc.gov.pl </w:t>
              </w:r>
            </w:hyperlink>
            <w:r>
              <w:rPr>
                <w:kern w:val="0"/>
                <w:sz w:val="18"/>
                <w:szCs w:val="22"/>
                <w:lang w:eastAsia="en-US" w:bidi="ar-SA"/>
              </w:rPr>
              <w:t>lub pisemni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res siedziby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ministratora.</w:t>
            </w:r>
          </w:p>
        </w:tc>
      </w:tr>
      <w:tr>
        <w:trPr>
          <w:trHeight w:val="952" w:hRule="atLeast"/>
        </w:trPr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8" w:right="96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dministrato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st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raw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ewnętrznych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ministracj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znaczył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inspektora ochrony danych, z którym może się Pani/Pan skontaktować poprzez</w:t>
            </w:r>
            <w:r>
              <w:rPr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mai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hyperlink r:id="rId8">
              <w:r>
                <w:rPr>
                  <w:kern w:val="0"/>
                  <w:sz w:val="18"/>
                  <w:szCs w:val="22"/>
                  <w:u w:val="single"/>
                  <w:lang w:eastAsia="en-US" w:bidi="ar-SA"/>
                </w:rPr>
                <w:t>iod@mswia.gov.pl</w:t>
              </w:r>
              <w:r>
                <w:rPr>
                  <w:spacing w:val="-2"/>
                  <w:kern w:val="0"/>
                  <w:sz w:val="18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kern w:val="0"/>
                <w:sz w:val="18"/>
                <w:szCs w:val="22"/>
                <w:lang w:eastAsia="en-US" w:bidi="ar-SA"/>
              </w:rPr>
              <w:t>lub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sem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edziby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ministratora.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dministrator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ster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raw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granicznych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znaczył,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niesieniu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twarzanych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sterstwi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raw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granicznych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ak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lacówkach</w:t>
            </w:r>
          </w:p>
        </w:tc>
      </w:tr>
    </w:tbl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300" w:right="1440" w:gutter="0" w:header="0" w:top="122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8918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6"/>
        <w:gridCol w:w="6621"/>
      </w:tblGrid>
      <w:tr>
        <w:trPr>
          <w:trHeight w:val="639" w:hRule="atLeast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3" w:after="0"/>
              <w:ind w:left="1768" w:right="1703" w:firstLine="65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Klauzula informacyjna dot. przetwarzania danych osobowych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wiązku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stawą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ni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tyczni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11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.</w:t>
            </w:r>
            <w:r>
              <w:rPr>
                <w:rFonts w:ascii="Arial" w:hAnsi="Arial"/>
                <w:b/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Kodeks</w:t>
            </w:r>
            <w:r>
              <w:rPr>
                <w:rFonts w:ascii="Arial" w:hAnsi="Arial"/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wyborczy</w:t>
            </w:r>
          </w:p>
        </w:tc>
      </w:tr>
      <w:tr>
        <w:trPr>
          <w:trHeight w:val="21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3" w:after="0"/>
              <w:ind w:left="108" w:right="9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zagranicznych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pekto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tóry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ż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ę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/Pa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skontaktować poprzez email: </w:t>
            </w:r>
            <w:hyperlink r:id="rId9">
              <w:r>
                <w:rPr>
                  <w:rStyle w:val="InternetLink"/>
                  <w:kern w:val="0"/>
                  <w:sz w:val="18"/>
                  <w:szCs w:val="22"/>
                  <w:lang w:eastAsia="en-US" w:bidi="ar-SA"/>
                </w:rPr>
                <w:t>iod@msz.gov.pl lub</w:t>
              </w:r>
            </w:hyperlink>
            <w:r>
              <w:rPr>
                <w:kern w:val="0"/>
                <w:sz w:val="18"/>
                <w:szCs w:val="22"/>
                <w:lang w:eastAsia="en-US" w:bidi="ar-SA"/>
              </w:rPr>
              <w:t xml:space="preserve"> pisemnie na adres siedziby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ministratora.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8" w:right="97" w:hanging="0"/>
              <w:jc w:val="both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Z każdym z wymienionych inspektorów ochrony danych można się kontaktować</w:t>
            </w:r>
            <w:r>
              <w:rPr>
                <w:spacing w:val="-4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e wszystkich sprawach dotyczących przetwarzania danych osobowych oraz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korzystania z praw związanych z przetwarzaniem danych, które pozostają w jego</w:t>
            </w:r>
            <w:r>
              <w:rPr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kres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ziałania.</w:t>
            </w:r>
          </w:p>
        </w:tc>
      </w:tr>
      <w:tr>
        <w:trPr>
          <w:trHeight w:val="52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3" w:after="0"/>
              <w:ind w:left="108" w:right="25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EL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ZETWARZANIA 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ODSTAWA</w:t>
            </w:r>
            <w:r>
              <w:rPr>
                <w:rFonts w:ascii="Arial" w:hAnsi="Arial"/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AWN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3" w:after="0"/>
              <w:ind w:left="108" w:right="96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Pani/Pana   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ane   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będą   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rzetwarzane   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na   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odstawie   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6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t.1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t.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 Rozporządzenia Parlamentu Europejskiego i Rady (UE) 2016/679 z dnia 27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wietni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16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.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rFonts w:ascii="Arial" w:hAnsi="Arial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sprawie</w:t>
            </w:r>
            <w:r>
              <w:rPr>
                <w:rFonts w:ascii="Arial" w:hAnsi="Arial"/>
                <w:i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rFonts w:ascii="Arial" w:hAnsi="Arial"/>
                <w:i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osób</w:t>
            </w:r>
            <w:r>
              <w:rPr>
                <w:rFonts w:ascii="Arial" w:hAnsi="Arial"/>
                <w:i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fizycznych</w:t>
            </w:r>
            <w:r>
              <w:rPr>
                <w:rFonts w:ascii="Arial" w:hAnsi="Arial"/>
                <w:i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rFonts w:ascii="Arial" w:hAnsi="Arial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związku</w:t>
            </w:r>
            <w:r>
              <w:rPr>
                <w:rFonts w:ascii="Arial" w:hAnsi="Arial"/>
                <w:i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rFonts w:ascii="Arial" w:hAnsi="Arial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przetwarzaniem</w:t>
            </w:r>
            <w:r>
              <w:rPr>
                <w:rFonts w:ascii="Arial" w:hAnsi="Arial"/>
                <w:i/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rFonts w:ascii="Arial" w:hAnsi="Arial"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osobowych</w:t>
            </w:r>
            <w:r>
              <w:rPr>
                <w:rFonts w:ascii="Arial" w:hAnsi="Arial"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i w</w:t>
            </w:r>
            <w:r>
              <w:rPr>
                <w:rFonts w:ascii="Arial" w:hAnsi="Arial"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sprawie</w:t>
            </w:r>
            <w:r>
              <w:rPr>
                <w:rFonts w:ascii="Arial" w:hAnsi="Arial"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swobodnego</w:t>
            </w:r>
            <w:r>
              <w:rPr>
                <w:rFonts w:ascii="Arial" w:hAnsi="Arial"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przepływu</w:t>
            </w:r>
            <w:r>
              <w:rPr>
                <w:rFonts w:ascii="Arial" w:hAnsi="Arial"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takich</w:t>
            </w:r>
            <w:r>
              <w:rPr>
                <w:rFonts w:ascii="Arial" w:hAnsi="Arial"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rFonts w:ascii="Arial" w:hAnsi="Arial"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oraz</w:t>
            </w:r>
            <w:r>
              <w:rPr>
                <w:rFonts w:ascii="Arial" w:hAnsi="Arial"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 xml:space="preserve">uchylenia dyrektywy 95/46/WE (ogólne rozporządzenie o ochronie danych) </w:t>
            </w:r>
            <w:r>
              <w:rPr>
                <w:kern w:val="0"/>
                <w:sz w:val="18"/>
                <w:szCs w:val="22"/>
                <w:lang w:eastAsia="en-US" w:bidi="ar-SA"/>
              </w:rPr>
              <w:t>(Dz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rz. UE L 119 z 04.05.2016, str. 1, z późn. zm.) (dalej: RODO) w związku z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pisem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zczególnym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tawy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auto" w:line="271" w:before="0" w:after="0"/>
              <w:ind w:left="828" w:right="95" w:hanging="36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zez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ójta/Burmistrza/Prezyden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as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u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prowadzeni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 danych do Centralnego Rejestru Wyborców – na podstawi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8b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§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tawy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ni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yczni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11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.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deks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borczy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z.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.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2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. poz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77 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418 ora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 2023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z. 497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auto" w:line="271" w:before="5" w:after="0"/>
              <w:ind w:left="828" w:right="95" w:hanging="36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nsu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 w celu wprowadzenia Pani/Pana danych do Centralneg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jestru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borców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8b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§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tawy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ni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yczni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11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. –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deks wyborczy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auto" w:line="271" w:before="2" w:after="0"/>
              <w:ind w:left="828" w:right="96" w:hanging="36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zez Ministra Cyfryzacji - w celu wprowadzenia Pani/Pana danych d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ntralnego Rejestru Wyborców – na podstawie art. 18b § 3 ustawy z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nia 5 stycznia 2011 r. – Kodeks wyborczy oraz w celu utrzymania 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woju rejestru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8" w:right="96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ne zgromadzone w Centralnym Rejestrze służą do sporządzania spisów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wyborców.</w:t>
            </w:r>
            <w:r>
              <w:rPr>
                <w:spacing w:val="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Ujęcie</w:t>
            </w:r>
            <w:r>
              <w:rPr>
                <w:spacing w:val="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spisie</w:t>
            </w:r>
            <w:r>
              <w:rPr>
                <w:spacing w:val="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wyborców</w:t>
            </w:r>
            <w:r>
              <w:rPr>
                <w:spacing w:val="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umożliwia</w:t>
            </w:r>
            <w:r>
              <w:rPr>
                <w:spacing w:val="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realizację</w:t>
            </w:r>
            <w:r>
              <w:rPr>
                <w:spacing w:val="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prawa</w:t>
            </w:r>
            <w:r>
              <w:rPr>
                <w:spacing w:val="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wybierania.</w:t>
            </w:r>
          </w:p>
        </w:tc>
      </w:tr>
      <w:tr>
        <w:trPr>
          <w:trHeight w:val="14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DBIORCY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NYCH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Odbiorcami</w:t>
            </w:r>
            <w:r>
              <w:rPr>
                <w:spacing w:val="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spacing w:val="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są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1" w:before="31" w:after="0"/>
              <w:ind w:left="828" w:right="96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ntralny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rodek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tyk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kresie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hniczneg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rzymani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ntraln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jestru Wyborców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  <w:tab w:val="left" w:pos="1965" w:leader="none"/>
                <w:tab w:val="left" w:pos="2823" w:leader="none"/>
                <w:tab w:val="left" w:pos="3840" w:leader="none"/>
                <w:tab w:val="left" w:pos="4158" w:leader="none"/>
                <w:tab w:val="left" w:pos="4505" w:leader="none"/>
                <w:tab w:val="left" w:pos="5393" w:leader="none"/>
              </w:tabs>
              <w:spacing w:before="5" w:after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Państwowa</w:t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Komisja</w:t>
              <w:tab/>
              <w:t>Wyborcza</w:t>
              <w:tab/>
              <w:t>–</w:t>
              <w:tab/>
              <w:t>w</w:t>
              <w:tab/>
              <w:t>zakresie</w:t>
              <w:tab/>
              <w:t>nadzorowania</w:t>
            </w:r>
          </w:p>
          <w:p>
            <w:pPr>
              <w:pStyle w:val="TableParagraph"/>
              <w:widowControl w:val="false"/>
              <w:spacing w:before="29" w:after="0"/>
              <w:ind w:left="828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prawidłowości</w:t>
            </w:r>
            <w:r>
              <w:rPr>
                <w:spacing w:val="2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aktualizowania</w:t>
            </w:r>
            <w:r>
              <w:rPr>
                <w:spacing w:val="2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Centralnego</w:t>
            </w:r>
            <w:r>
              <w:rPr>
                <w:spacing w:val="2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Rejestru</w:t>
            </w:r>
            <w:r>
              <w:rPr>
                <w:spacing w:val="2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Wyborców.</w:t>
            </w:r>
          </w:p>
        </w:tc>
      </w:tr>
      <w:tr>
        <w:trPr>
          <w:trHeight w:val="21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3" w:after="0"/>
              <w:ind w:left="108" w:right="12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ZEKAZANI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rFonts w:ascii="Arial" w:hAnsi="Arial"/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SOBOWYCH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O PAŃSTW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RZECIEGO LUB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RGANIZACJ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IĘDZYNARODOWEJ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3" w:after="0"/>
              <w:ind w:left="108" w:right="96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ne o obywatelach Unii Europejskiej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będących obywatelami polskim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korzystających z praw wyborczych w Rzeczypospolitej Polskiej są przekazywane</w:t>
            </w:r>
            <w:r>
              <w:rPr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z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st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yfryzacj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łaściwy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gano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ństw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złonkowskich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i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pejskiej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8" w:right="96" w:hanging="0"/>
              <w:jc w:val="both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Minister Cyfryzacji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kazuje właściwym organom państw członkowskich Uni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pejskiej, na ich wniosek, dane dotyczące obywateli polskich chcących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korzystać z praw wyborczych na terytorium innego państwa członkowskiego Unii</w:t>
            </w:r>
            <w:r>
              <w:rPr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pejskiej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kresi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zbędnym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rzystan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ych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.</w:t>
            </w:r>
          </w:p>
        </w:tc>
      </w:tr>
      <w:tr>
        <w:trPr>
          <w:trHeight w:val="26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3" w:after="0"/>
              <w:ind w:left="108" w:right="39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KRES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>PRZECHOWYWANIA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NYCH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3" w:after="0"/>
              <w:ind w:left="108" w:right="9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kres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chowywani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ywate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lskich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ntralny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jestrz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Wyborców obejmuje</w:t>
            </w:r>
            <w:r>
              <w:rPr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okres życia danej osoby od momentu</w:t>
            </w:r>
            <w:r>
              <w:rPr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ukończenia 17 lat do</w:t>
            </w:r>
            <w:r>
              <w:rPr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n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rejestrow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j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gon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b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raty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ywatelstw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lskiego.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8" w:right="96" w:hanging="0"/>
              <w:jc w:val="both"/>
              <w:rPr>
                <w:sz w:val="18"/>
              </w:rPr>
            </w:pPr>
            <w:r>
              <w:rPr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>Dla wyborców będących obywatelami Unii Europejskiej niebędących obywatelami</w:t>
            </w:r>
            <w:r>
              <w:rPr>
                <w:spacing w:val="-4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lskimi oraz obywatelami Zjednoczonego Królestwa Wielkiej Brytanii i Irlandi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ółnocnej, uprawnionych do korzystania z praw wyborczych w Rzeczypospolitej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lskiej okres przechowywania danych rozpoczyna się od momentu ujęcia n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niosek w obwodzie glosowania do czasu złożenia wniosku w gminie tj. u Wójta/Prezydenta/Burmistrza wniosku o skreślenie z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ntralneg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jestr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borcó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b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rejestrowan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lsc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gon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b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raty</w:t>
            </w:r>
          </w:p>
        </w:tc>
      </w:tr>
    </w:tbl>
    <w:p>
      <w:pPr>
        <w:sectPr>
          <w:type w:val="continuous"/>
          <w:pgSz w:w="11906" w:h="16838"/>
          <w:pgMar w:left="1300" w:right="1440" w:gutter="0" w:header="0" w:top="122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tbl>
      <w:tblPr>
        <w:tblStyle w:val="TableNormal"/>
        <w:tblW w:w="8918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6"/>
        <w:gridCol w:w="6621"/>
      </w:tblGrid>
      <w:tr>
        <w:trPr>
          <w:trHeight w:val="639" w:hRule="atLeast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3" w:after="0"/>
              <w:ind w:left="1768" w:right="1703" w:firstLine="65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Klauzula informacyjna dot. przetwarzania danych osobowych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wiązku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stawą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ni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tyczni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11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.</w:t>
            </w:r>
            <w:r>
              <w:rPr>
                <w:rFonts w:ascii="Arial" w:hAnsi="Arial"/>
                <w:b/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Kodeks</w:t>
            </w:r>
            <w:r>
              <w:rPr>
                <w:rFonts w:ascii="Arial" w:hAnsi="Arial"/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8"/>
                <w:szCs w:val="22"/>
                <w:lang w:eastAsia="en-US" w:bidi="ar-SA"/>
              </w:rPr>
              <w:t>wyborczy</w:t>
            </w:r>
          </w:p>
        </w:tc>
      </w:tr>
      <w:tr>
        <w:trPr>
          <w:trHeight w:val="16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both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obywatelstwa</w:t>
            </w:r>
            <w:r>
              <w:rPr>
                <w:spacing w:val="17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uprawniającego</w:t>
            </w:r>
            <w:r>
              <w:rPr>
                <w:spacing w:val="17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17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głosowania</w:t>
            </w:r>
            <w:r>
              <w:rPr>
                <w:spacing w:val="17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18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 xml:space="preserve">Polsce. Natomiast przez Ministra Cyfryzacji do czasu przesłania właściwemu organowi państwa członkowskiego Unii Europejskiej informacji o skreśleniu z Centralnego Rejestru Wyborców osoby, o ile przesłał uprzednio do tego organu informację, o korzystaniu z praw wyborczych w Rzeczypospolitej Polskiej w związku ze zgłoszeniem wniosku. 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8" w:right="96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Zapisy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ziennikach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ystemów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logach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ntralneg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jestru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borców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chowywan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ą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z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ni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ch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worzeni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18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§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1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tawy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nia 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ycznia 2011 r. –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deks wyborczy).</w:t>
            </w:r>
          </w:p>
        </w:tc>
      </w:tr>
      <w:tr>
        <w:trPr>
          <w:trHeight w:val="16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3" w:after="0"/>
              <w:ind w:left="108" w:right="289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AWA</w:t>
            </w:r>
            <w:r>
              <w:rPr>
                <w:rFonts w:ascii="Arial" w:hAnsi="Arial"/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ODMIOTÓW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NYCH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zysługuj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u:</w:t>
            </w:r>
          </w:p>
          <w:p>
            <w:pPr>
              <w:pStyle w:val="TableParagraph"/>
              <w:widowControl w:val="false"/>
              <w:spacing w:before="31" w:after="0"/>
              <w:jc w:val="both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7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1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dostępu</w:t>
            </w:r>
            <w:r>
              <w:rPr>
                <w:spacing w:val="9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9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1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danych;</w:t>
            </w:r>
          </w:p>
          <w:p>
            <w:pPr>
              <w:pStyle w:val="TableParagraph"/>
              <w:widowControl w:val="false"/>
              <w:spacing w:lineRule="auto" w:line="276" w:before="31" w:after="0"/>
              <w:ind w:left="108" w:right="9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praw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ądani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ch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rostowania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eryfikacj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idłowośc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owych zawartych w Centralnym Rejestrze Wyborców oraz stwierdzani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niezgodności tych danych ze stanem faktycznym stosuje się art. 11 ustawy z dnia</w:t>
            </w:r>
            <w:r>
              <w:rPr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4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rześn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10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widencj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dności.</w:t>
            </w:r>
          </w:p>
        </w:tc>
      </w:tr>
      <w:tr>
        <w:trPr>
          <w:trHeight w:val="117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3" w:after="0"/>
              <w:ind w:left="108" w:right="29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AWO WNIESIENI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KARGI</w:t>
            </w:r>
            <w:r>
              <w:rPr>
                <w:rFonts w:ascii="Arial" w:hAnsi="Arial"/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RGANU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ADZORCZEGO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Przysługuj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u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ównież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niesieni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argi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ganu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dzorczego</w:t>
            </w:r>
          </w:p>
          <w:p>
            <w:pPr>
              <w:pStyle w:val="TableParagraph"/>
              <w:widowControl w:val="false"/>
              <w:spacing w:lineRule="auto" w:line="276" w:before="31" w:after="0"/>
              <w:ind w:left="108" w:right="2212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1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Prezesa</w:t>
            </w:r>
            <w:r>
              <w:rPr>
                <w:spacing w:val="17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Urzędu</w:t>
            </w:r>
            <w:r>
              <w:rPr>
                <w:spacing w:val="1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spacing w:val="1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spacing w:val="1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Osobowych;</w:t>
            </w:r>
            <w:r>
              <w:rPr>
                <w:spacing w:val="-4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hyperlink r:id="rId10">
              <w:r>
                <w:rPr>
                  <w:kern w:val="0"/>
                  <w:sz w:val="18"/>
                  <w:szCs w:val="22"/>
                  <w:lang w:eastAsia="en-US" w:bidi="ar-SA"/>
                </w:rPr>
                <w:t>Adres</w:t>
              </w:r>
            </w:hyperlink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wk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0-193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rszawa</w:t>
            </w:r>
          </w:p>
        </w:tc>
      </w:tr>
      <w:tr>
        <w:trPr>
          <w:trHeight w:val="117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3" w:after="0"/>
              <w:ind w:left="108" w:right="12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ŹRÓDŁ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OCHODZENI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rFonts w:ascii="Arial" w:hAnsi="Arial"/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SOBOWYCH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ntralny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jest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borców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es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silany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m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jestru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SEL.</w:t>
            </w:r>
          </w:p>
          <w:p>
            <w:pPr>
              <w:pStyle w:val="TableParagraph"/>
              <w:widowControl w:val="false"/>
              <w:spacing w:lineRule="auto" w:line="276" w:before="31" w:after="0"/>
              <w:ind w:left="108" w:right="96" w:hanging="0"/>
              <w:jc w:val="both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dan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ntralnego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jestru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borców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ą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prowadzan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kż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-9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>orzeczeń</w:t>
            </w:r>
            <w:r>
              <w:rPr>
                <w:spacing w:val="-9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>sądowych</w:t>
            </w:r>
            <w:r>
              <w:rPr>
                <w:spacing w:val="-1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>wpływających</w:t>
            </w:r>
            <w:r>
              <w:rPr>
                <w:spacing w:val="-9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9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>realizację</w:t>
            </w:r>
            <w:r>
              <w:rPr>
                <w:spacing w:val="-1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prawa</w:t>
            </w:r>
            <w:r>
              <w:rPr>
                <w:spacing w:val="-1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wybierania</w:t>
            </w:r>
            <w:r>
              <w:rPr>
                <w:spacing w:val="-9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oraz</w:t>
            </w:r>
            <w:r>
              <w:rPr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ych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z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ą/Pan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niosków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osobu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b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ejsc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łosowania.</w:t>
            </w:r>
          </w:p>
        </w:tc>
      </w:tr>
      <w:tr>
        <w:trPr>
          <w:trHeight w:val="21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3" w:after="0"/>
              <w:ind w:left="108" w:right="159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FORMACJA 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OWOLNOŚCI LUB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BOWIĄZKU</w:t>
            </w:r>
            <w:r>
              <w:rPr>
                <w:rFonts w:ascii="Arial" w:hAnsi="Arial"/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ODANIA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NYCH ORAZ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KONSEKWENCJACH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IEPODANIA</w:t>
            </w:r>
            <w:r>
              <w:rPr>
                <w:rFonts w:ascii="Arial" w:hAnsi="Arial"/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NYCH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3" w:after="0"/>
              <w:ind w:left="108" w:right="96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ie posiada Pani/Pan uprawnień lub obowiązków związanych z podanie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 osobowych. Zgodnie z art. 18 § 2 ustawy z dnia 5 stycznia 2011 r. –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deks wyborczy dane osobowe są przekazywane do Centralnego Rejestru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borcó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jestr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SEL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kończeniu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z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ę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t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8" w:right="96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W przypadku działania na wniosek w sprawach związanych ze sposobem lub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ejsce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łosowania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mow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ani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utkuj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zrealizowanie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ądania.</w:t>
            </w:r>
          </w:p>
        </w:tc>
      </w:tr>
      <w:tr>
        <w:trPr>
          <w:trHeight w:val="21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3" w:after="0"/>
              <w:ind w:left="108" w:right="94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FORMACJA 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>ZAUTOMATYZOWANYM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ODEJMOWANIU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CYZJI 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OFILOWANI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2" w:leader="none"/>
                <w:tab w:val="left" w:pos="1786" w:leader="none"/>
                <w:tab w:val="left" w:pos="2730" w:leader="none"/>
                <w:tab w:val="left" w:pos="3194" w:leader="none"/>
                <w:tab w:val="left" w:pos="3818" w:leader="none"/>
                <w:tab w:val="left" w:pos="4812" w:leader="none"/>
              </w:tabs>
              <w:spacing w:lineRule="auto" w:line="276" w:before="121" w:after="0"/>
              <w:ind w:left="108" w:right="9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  <w:tab/>
              <w:t>dane</w:t>
              <w:tab/>
              <w:t>osobowe</w:t>
              <w:tab/>
              <w:t>nie</w:t>
              <w:tab/>
            </w:r>
            <w:r>
              <w:rPr>
                <w:w w:val="80"/>
                <w:kern w:val="0"/>
                <w:sz w:val="18"/>
                <w:szCs w:val="22"/>
                <w:lang w:eastAsia="en-US" w:bidi="ar-SA"/>
              </w:rPr>
              <w:t>będą</w:t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podlegały</w:t>
              <w:tab/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zautomatyzowanemu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jm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cyzji w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ym profilowani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1440" w:gutter="0" w:header="0" w:top="12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18"/>
        <w:szCs w:val="18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16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7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18"/>
        <w:szCs w:val="18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16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7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18"/>
        <w:spacing w:val="-1"/>
        <w:szCs w:val="18"/>
        <w:w w:val="100"/>
        <w:rFonts w:ascii="Arial MT" w:hAnsi="Arial MT" w:eastAsia="Arial MT" w:cs="Arial MT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16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7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4a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4a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13" w:after="0"/>
      <w:ind w:left="1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cyfra.gov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iod@msz.gov.pl" TargetMode="External"/><Relationship Id="rId5" Type="http://schemas.openxmlformats.org/officeDocument/2006/relationships/hyperlink" Target="http://www.gov.pl/web/dyplomacja/polskie-przedstawicielstwa-na-" TargetMode="External"/><Relationship Id="rId6" Type="http://schemas.openxmlformats.org/officeDocument/2006/relationships/hyperlink" Target="mailto:tomasz.szwed@cbi24.pl" TargetMode="External"/><Relationship Id="rId7" Type="http://schemas.openxmlformats.org/officeDocument/2006/relationships/hyperlink" Target="mailto:iod@mc.gov.pl" TargetMode="External"/><Relationship Id="rId8" Type="http://schemas.openxmlformats.org/officeDocument/2006/relationships/hyperlink" Target="mailto:iod@mswia.gov.pl" TargetMode="External"/><Relationship Id="rId9" Type="http://schemas.openxmlformats.org/officeDocument/2006/relationships/hyperlink" Target="mailto:iod@msz.gov.pl lub" TargetMode="External"/><Relationship Id="rId10" Type="http://schemas.openxmlformats.org/officeDocument/2006/relationships/hyperlink" Target="https://www.google.pl/search?q=biuro%2Bgeneralnego%2Binspektora%2Bochrony%2Bdanych%2Bosobowych%2Badres&amp;stick=H4sIAAAAAAAAAOPgE-LWT9c3NDKoMjc0ytOSzU620s_JT04syczPgzOsElNSilKLiwFJtQBiLgAAAA&amp;sa=X&amp;ved=0ahUKEwjglejVso7bAhXDCiwKHYlpCKsQ6BMI2wEwE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65</Words>
  <Characters>8193</Characters>
  <CharactersWithSpaces>95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0:00Z</dcterms:created>
  <dc:creator>Kopytowska Katarzyna</dc:creator>
  <dc:description/>
  <dc:language>en-US</dc:language>
  <cp:lastModifiedBy>UGK Kampinos</cp:lastModifiedBy>
  <cp:lastPrinted>2023-09-06T10:28:00Z</cp:lastPrinted>
  <dcterms:modified xsi:type="dcterms:W3CDTF">2024-03-1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7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09-06T00:00:00Z</vt:filetime>
  </property>
</Properties>
</file>